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１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学位論文予備審査の結果の要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岩手大学大学院工学研究科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査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副査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副査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副査　　　　　　　　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副査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学位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論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審査結果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審査委員のもとで，論文および口頭発表による予備審査を実施し，充分な学力と研究能力を有することを認め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よって，本論文は博士の学位論文として予備審査において合格と認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以下の該当するものを残して削除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課程博士の場合は，１編を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課程修了特例適用（１年短縮）の場合は，２編を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課程修了特例適用（２年短縮）の場合は，３編を記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論文博士の場合は，３編を記載．</w:t>
      </w:r>
      <w:r>
        <w:rPr>
          <w:sz w:val="21"/>
          <w:szCs w:val="21"/>
        </w:rPr>
        <w:t>ただし</w:t>
      </w:r>
      <w:r>
        <w:rPr>
          <w:sz w:val="21"/>
          <w:szCs w:val="21"/>
        </w:rPr>
        <w:t>,</w:t>
      </w:r>
      <w:r>
        <w:rPr>
          <w:bCs/>
          <w:sz w:val="21"/>
          <w:szCs w:val="21"/>
        </w:rPr>
        <w:t>単位取得満期退学後１年以内の申請の場合は，１編を記載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9:00Z</dcterms:created>
  <dc:creator/>
  <dc:description/>
  <cp:keywords/>
  <dc:language>en-US</dc:language>
  <cp:lastModifiedBy/>
  <cp:lastPrinted>2007-12-07T14:57:00Z</cp:lastPrinted>
  <dcterms:modified xsi:type="dcterms:W3CDTF">2020-08-18T08:20:00Z</dcterms:modified>
  <cp:revision>1</cp:revision>
  <dc:subject/>
  <dc:title>（様式１８）</dc:title>
</cp:coreProperties>
</file>